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 OF ALABAMA</w:t>
        <w:tab/>
        <w:t>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>)</w:t>
        <w:tab/>
        <w:tab/>
        <w:t>IN THE PROBATE COUR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RGAN COUNTY</w:t>
      </w:r>
      <w:r>
        <w:rPr/>
        <w:tab/>
      </w:r>
      <w:r>
        <w:rPr>
          <w:rFonts w:cs="Bookman Old Style" w:ascii="Bookman Old Style" w:hAnsi="Bookman Old Style"/>
          <w:b/>
        </w:rPr>
        <w:t>)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THE MATTER OF THE ESTATE OF DOUGLAS JOHNSON, DECEAS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FORE THE HONORABLE GREG CAIN, JUDGE OF SAID COUR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R SETTING HEARING ON PETITION FOR FINAL SETTL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action comes before the Court on the Petition for Final Settlement filed January 7, 2021, Gwendolyn Holmes, Personal Representative of the Estate of Douglas Johnson, deceased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T IS THEREFORE ORDERED, ADJUDGED AND DECREED by the Court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that said be and the same is hereby set for hearing on the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day of March, 2021 at 9:00 o’clock A.M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bookmarkStart w:id="0" w:name="_Hlk62020743"/>
      <w:r>
        <w:rPr>
          <w:rFonts w:cs="Bookman Old Style" w:ascii="Bookman Old Style" w:hAnsi="Bookman Old Style"/>
        </w:rPr>
        <w:t xml:space="preserve">IT IS THEREFORE ORDERED, ADJUDGED AND DECREED by the Court that notice of said hearing be given </w:t>
      </w:r>
      <w:bookmarkEnd w:id="0"/>
      <w:r>
        <w:rPr>
          <w:rFonts w:cs="Bookman Old Style" w:ascii="Bookman Old Style" w:hAnsi="Bookman Old Style"/>
        </w:rPr>
        <w:t xml:space="preserve">by personal service to Pruitt Johnson, 60 Pruitt Drive, Hartselle, Alabama 35640; Ruby Self, 148 Roberts Road, Danville, Alabama 35619; Lois Speakman, 2505 Spring Avenue, Apt. B-2, Decatur, Alabama 35601; Irene Dumas, 5573 Norris Mill Road, Hartselle, Alabama 35640; Angela Skelton, 2402 Crown Circle, S.E., Decatur, Alabama 35601; Steve Sivley, 1400 Railroad Street, SW, Hartselle, Alabama 35640; Sandra Cannon, 307 Speegle Street, Hartselle, Alabama 35640 and Patricia Beavers, 307 Speegle Street, Hartselle, Alabama 35640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T IS THEREFORE ORDERED, ADJUDGED AND DECREED by the Court that notice of said hearing be given by certified mail to Lucille Nicholson, 1607 2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venue, Phenix City, Alabama 36867; Dorothy Chambers, c/o Stacie Gooch, 19 Sanders Lane, Taft, Tennessee 38488; Eddie Skelton, 5558 Settlement Road, Acworth, Georgia 30102; Graylon Guyton Sivley, 11141 Union Grove Road, Union Grove, Alabama 35175; Brenda Anders 8400 Stewarts Bend Drive, Murfreesboro, Tennessee 37129 and Lane Johnson, 202 Darsey Court, Meridianville, Alabama 35759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T IS THEREFORE ORDERED, ADJUDGED AND DECREED by the Court that notice of said hearing be given by publication to Russell Lynn Sivley; Justin Sivley and Todd Johnson, whose whereabouts are unknown.</w:t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addition, notice shall be posted at the Courthouse door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rther, a copy of the order shall be provided to Hon. Patrick Caver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the 2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ay of January, 2021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Judge of Prob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OF ALABAMA</w:t>
        <w:tab/>
        <w:tab/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GAN COUNTY</w:t>
        <w:tab/>
        <w:tab/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/>
        <w:tab/>
      </w:r>
      <w:r>
        <w:rPr>
          <w:rFonts w:cs="Bookman Old Style" w:ascii="Bookman Old Style" w:hAnsi="Bookman Old Style"/>
        </w:rPr>
        <w:t>I, Greg Cain, Judge of the Probate Court of Morgan County, Alabama, hereby certify that I have this day mailed by certified mail, postage prepaid, receipt No. 7019 2280 0001 1529 0919 to Lucille Nicholson; receipt No. 7020 0090 0001 2694 7025 to Dorothy Changers, c/o Stacie Gooch; receipt No. 7020 0090 0001 2694 7360 to Eddie Skelton; receipt No. 7020 0090 0001 2694 7377 to Brenda Anders and receipt No. 7020 0090 0001 2694 7384 to Lane Johnson, a copy of the petition and order appointing day for hearing said petiti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the 2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day of January, 202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Judge of Probate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39:00Z</dcterms:created>
  <dc:creator>Celes McAfee</dc:creator>
  <dc:description/>
  <cp:keywords/>
  <dc:language>en-US</dc:language>
  <cp:lastModifiedBy>Greg Cain</cp:lastModifiedBy>
  <cp:lastPrinted>2021-01-20T08:45:00Z</cp:lastPrinted>
  <dcterms:modified xsi:type="dcterms:W3CDTF">2021-01-20T15:03:00Z</dcterms:modified>
  <cp:revision>2</cp:revision>
  <dc:subject/>
  <dc:title>STATE OF ALABAMA</dc:title>
</cp:coreProperties>
</file>