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52"/>
        </w:rPr>
      </w:pPr>
      <w:r>
        <w:rPr>
          <w:color w:val="0000FF"/>
        </w:rPr>
        <w:t>Protective covenants</w:t>
      </w:r>
    </w:p>
    <w:p>
      <w:pPr>
        <w:pStyle w:val="Normal"/>
        <w:jc w:val="center"/>
        <w:rPr>
          <w:rFonts w:ascii="Algerian" w:hAnsi="Algerian" w:cs="Algerian"/>
          <w:color w:val="0000FF"/>
          <w:sz w:val="52"/>
        </w:rPr>
      </w:pPr>
      <w:r>
        <w:rPr>
          <w:rFonts w:cs="Algerian" w:ascii="Algerian" w:hAnsi="Algerian"/>
          <w:color w:val="0000FF"/>
          <w:sz w:val="52"/>
        </w:rPr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color w:val="0000E0"/>
          <w:sz w:val="48"/>
        </w:rPr>
        <w:t xml:space="preserve">This book contains a list of </w:t>
      </w:r>
      <w:r>
        <w:rPr>
          <w:rFonts w:cs="Algerian" w:ascii="Algerian" w:hAnsi="Algerian"/>
          <w:color w:val="0000E0"/>
          <w:sz w:val="48"/>
          <w:u w:val="single"/>
        </w:rPr>
        <w:t>MOST</w:t>
      </w:r>
      <w:r>
        <w:rPr>
          <w:rFonts w:cs="Algerian" w:ascii="Algerian" w:hAnsi="Algerian"/>
          <w:color w:val="0000E0"/>
          <w:sz w:val="48"/>
        </w:rPr>
        <w:t xml:space="preserve"> OF THE protective covenants recorded in this office </w:t>
      </w:r>
    </w:p>
    <w:p>
      <w:pPr>
        <w:pStyle w:val="Normal"/>
        <w:jc w:val="center"/>
        <w:rPr>
          <w:rFonts w:ascii="Algerian" w:hAnsi="Algerian" w:cs="Algerian"/>
          <w:color w:val="0000E0"/>
          <w:sz w:val="48"/>
        </w:rPr>
      </w:pPr>
      <w:r>
        <w:rPr>
          <w:rFonts w:cs="Algerian" w:ascii="Algerian" w:hAnsi="Algerian"/>
          <w:color w:val="0000E0"/>
          <w:sz w:val="48"/>
        </w:rPr>
        <w:t>through 2000</w:t>
      </w:r>
    </w:p>
    <w:p>
      <w:pPr>
        <w:pStyle w:val="Normal"/>
        <w:jc w:val="center"/>
        <w:rPr>
          <w:rFonts w:ascii="Algerian" w:hAnsi="Algerian" w:cs="Algerian"/>
          <w:color w:val="0000E0"/>
          <w:sz w:val="48"/>
        </w:rPr>
      </w:pPr>
      <w:r>
        <w:rPr>
          <w:rFonts w:cs="Algerian" w:ascii="Algerian" w:hAnsi="Algerian"/>
          <w:color w:val="0000E0"/>
          <w:sz w:val="48"/>
        </w:rPr>
      </w:r>
    </w:p>
    <w:p>
      <w:pPr>
        <w:pStyle w:val="BodyText2"/>
        <w:rPr>
          <w:color w:val="0000E0"/>
          <w:sz w:val="48"/>
        </w:rPr>
      </w:pPr>
      <w:r>
        <w:rPr>
          <w:color w:val="0000E0"/>
          <w:sz w:val="48"/>
        </w:rPr>
        <w:t>This list is intended to help those who are researching TITLES AND MAY NOT CONTAIN ALL OF THE INFORMATION Needed.</w:t>
      </w:r>
    </w:p>
    <w:p>
      <w:pPr>
        <w:pStyle w:val="BodyText3"/>
        <w:rPr>
          <w:color w:val="0000E0"/>
        </w:rPr>
      </w:pPr>
      <w:r>
        <w:rPr>
          <w:color w:val="0000E0"/>
        </w:rPr>
        <w:t>If you cannot find restrictions for a subdivision and you think there should be some, please check the index book in the probate office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color w:val="0000E0"/>
        </w:rPr>
      </w:pPr>
      <w:r>
        <w:rPr>
          <w:color w:val="0000E0"/>
        </w:rPr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 xml:space="preserve">Alabama’s Home Program </w:t>
        <w:tab/>
        <w:t>1797—729</w:t>
        <w:tab/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 xml:space="preserve">Alabama’s Home Program </w:t>
        <w:tab/>
        <w:t>2001—5258</w:t>
        <w:tab/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>Alabama’s Home Program</w:t>
        <w:tab/>
        <w:t>2001—11504</w:t>
        <w:tab/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>Alabama’s Home Program Amended</w:t>
        <w:tab/>
        <w:t>2003—3815</w:t>
        <w:tab/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>Ashley Oaks Amended</w:t>
        <w:tab/>
        <w:t>1694—803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Ashley Oaks</w:t>
        <w:tab/>
        <w:t>1670—628</w:t>
        <w:tab/>
        <w:t>10-3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Ashmor Place</w:t>
        <w:tab/>
        <w:t>1263—978</w:t>
        <w:tab/>
        <w:t>7-11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Autumn Ridge Estates Lots 1-16 Decatur</w:t>
        <w:tab/>
        <w:t>2001—5752</w:t>
        <w:tab/>
        <w:t>2001-11</w:t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>Autumnwood Townhomes Decatur</w:t>
        <w:tab/>
        <w:t>1216—346</w:t>
        <w:tab/>
        <w:t>7-6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Autumnwood Townhomes, Phase V Decatur</w:t>
        <w:tab/>
        <w:t>1539—591</w:t>
        <w:tab/>
        <w:t>9-63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Autumnwood Townhomes Phase VI Decatur</w:t>
        <w:tab/>
        <w:t>1807—63</w:t>
        <w:tab/>
        <w:t>10-8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Autumnwood Townhomes Phase VII Decatur</w:t>
        <w:tab/>
        <w:t>2000-1574</w:t>
        <w:tab/>
        <w:t>11-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ailey Property</w:t>
        <w:tab/>
        <w:t>1415—373</w:t>
        <w:tab/>
        <w:t>3-4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ayside Sub</w:t>
        <w:tab/>
        <w:t>553—393</w:t>
        <w:tab/>
        <w:t>2-7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ayside Sub Add 2</w:t>
        <w:tab/>
        <w:t>645—145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averbrook Sub Lots 75--84</w:t>
        <w:tab/>
        <w:t>1127—937</w:t>
        <w:tab/>
        <w:t>4-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averbrook Sub</w:t>
        <w:tab/>
        <w:t>693—787</w:t>
        <w:tab/>
        <w:t>4-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ll--Corum Sub</w:t>
        <w:tab/>
        <w:t>1443—296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llemeade Sub Corrective Add 1</w:t>
        <w:tab/>
        <w:t>1562—293</w:t>
        <w:tab/>
        <w:t>9-8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llemeade Sub Lots 1--31</w:t>
        <w:tab/>
        <w:t>1545—491</w:t>
        <w:tab/>
        <w:t>9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llemeade Sub</w:t>
        <w:tab/>
        <w:t>1445—411</w:t>
        <w:tab/>
        <w:t>9-1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thel Ridge I</w:t>
        <w:tab/>
        <w:t>1652—828</w:t>
        <w:tab/>
        <w:t>10-1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thel Ridge II</w:t>
        <w:tab/>
        <w:t>1641—494</w:t>
        <w:tab/>
        <w:t>10-14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ethel Ridge Sub Add Phase One</w:t>
        <w:tab/>
        <w:t>1627—210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lakely Estates  Amended Lots 3-13 Trinity</w:t>
        <w:tab/>
        <w:t>1437—262</w:t>
        <w:tab/>
        <w:t>9-1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lakely Estates Lots 3-13 Trinity</w:t>
        <w:tab/>
        <w:t>1430—245</w:t>
        <w:tab/>
        <w:t>9-1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lakely Estates, Phase I Lots 1-27  Trinity</w:t>
        <w:tab/>
        <w:t>1541—159</w:t>
        <w:tab/>
        <w:t>9-69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luff Park Sub</w:t>
        <w:tab/>
        <w:t>1255—860</w:t>
        <w:tab/>
        <w:t>7-1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ooth Meadows Phase 1(1--104)</w:t>
        <w:tab/>
        <w:t>1666—669</w:t>
        <w:tab/>
        <w:t>10-23,10-4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ooth Meadows Phase 3</w:t>
        <w:tab/>
        <w:t>1822—754</w:t>
        <w:tab/>
        <w:t>11-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aswell Sub</w:t>
        <w:tab/>
        <w:t xml:space="preserve">          ?       </w:t>
        <w:tab/>
        <w:t>6-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aswell Sub</w:t>
        <w:tab/>
        <w:t xml:space="preserve">          ?      </w:t>
        <w:tab/>
        <w:t>7-8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axton Ridge Sub Trinity</w:t>
        <w:tab/>
        <w:t>1764—430</w:t>
        <w:tab/>
        <w:t>10-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axton Ridge Amend Trinity</w:t>
        <w:tab/>
        <w:t>2000—6138</w:t>
        <w:tab/>
        <w:t>10-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indleye Mountain Estates</w:t>
        <w:tab/>
        <w:t>996--1--2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ookhaven Sub  Add 1 Decatur</w:t>
        <w:tab/>
        <w:t>632—131</w:t>
        <w:tab/>
        <w:t>3-14,15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ookhaven Sub Add 2 Decatur</w:t>
        <w:tab/>
        <w:t>708—449</w:t>
        <w:tab/>
        <w:t>3-7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ookhaven Sub Add 3 Decatur</w:t>
        <w:tab/>
        <w:t>754—469</w:t>
        <w:tab/>
        <w:t>4-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ookhaven Sub Decatur</w:t>
        <w:tab/>
        <w:t>568—460</w:t>
        <w:tab/>
        <w:t>2-8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ookhaven Sub Decatur</w:t>
        <w:tab/>
        <w:t>606—87</w:t>
        <w:tab/>
        <w:t>2-8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ookmeade Add 5 Decatur</w:t>
        <w:tab/>
        <w:t>681—339</w:t>
        <w:tab/>
        <w:t>3-7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ookmeade Sub Add 1 Decatur</w:t>
        <w:tab/>
        <w:t>568—50</w:t>
        <w:tab/>
        <w:t>2-8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rooksville Village Sub</w:t>
        <w:tab/>
        <w:t>915—676</w:t>
        <w:tab/>
        <w:t>6-27,2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ena Vista Add 1  Decatur Development Co.</w:t>
        <w:tab/>
        <w:t>444—583</w:t>
        <w:tab/>
        <w:t>1-10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Buena Vista Decatur Land Company Add </w:t>
        <w:tab/>
        <w:t>461—38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ch Hill Ratification</w:t>
        <w:tab/>
        <w:t>1393—250</w:t>
        <w:tab/>
        <w:t>8-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ch Hill</w:t>
        <w:tab/>
        <w:t>1287—792</w:t>
        <w:tab/>
        <w:t>8-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 Tree Manor Sub</w:t>
        <w:tab/>
        <w:t>1339—342</w:t>
        <w:tab/>
        <w:t>8-45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Bluff Estates Lots 1--6</w:t>
        <w:tab/>
        <w:t>1372—376</w:t>
        <w:tab/>
        <w:t>7-114,8-8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Estates Add 1</w:t>
        <w:tab/>
        <w:t>797—413</w:t>
        <w:tab/>
        <w:t>5-4, 5-4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Estates Add 2</w:t>
        <w:tab/>
        <w:t>1304—777</w:t>
        <w:tab/>
        <w:t>6-54,8-4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Estates Add 3</w:t>
        <w:tab/>
        <w:t>999—671</w:t>
        <w:tab/>
        <w:t>6-6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Estates Block A</w:t>
        <w:tab/>
        <w:t>758—39</w:t>
        <w:tab/>
        <w:t>5-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Estates Block B</w:t>
        <w:tab/>
        <w:t>758—39</w:t>
        <w:tab/>
        <w:t>5-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Foot Hill, Priceville</w:t>
        <w:tab/>
        <w:t>1747—247</w:t>
        <w:tab/>
        <w:t>6-8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Meadows Sub</w:t>
        <w:tab/>
        <w:t>1683—54</w:t>
        <w:tab/>
        <w:t>9-56, 10-3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Meadows Sub Phase 2</w:t>
        <w:tab/>
        <w:t>2002—12199</w:t>
        <w:tab/>
        <w:t>2002-1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Meadows Sub Phase 2 Replat</w:t>
        <w:tab/>
        <w:t>2003—5117</w:t>
        <w:tab/>
        <w:t>2002-3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Mountain Add 1</w:t>
        <w:tab/>
        <w:t>890—205</w:t>
        <w:tab/>
        <w:t>6-10, 6-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Mountain Sub</w:t>
        <w:tab/>
        <w:t>800—723</w:t>
        <w:tab/>
        <w:t>5-50, 5-5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Mountain Sub Add 2 Lots 1-4  Decatur</w:t>
        <w:tab/>
        <w:t>1304—777</w:t>
        <w:tab/>
        <w:t>8-4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Mountain Sub Lots 1-54 Decatur</w:t>
        <w:tab/>
        <w:t>1287—355</w:t>
        <w:tab/>
        <w:t>8-2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Valley Sub Add 1 Lots 1-19 Decatur</w:t>
        <w:tab/>
        <w:t>1494—178</w:t>
        <w:tab/>
        <w:t>9-1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Valley Sub Add 2 Lots 1-35 Decatur</w:t>
        <w:tab/>
        <w:t>1550—782</w:t>
        <w:tab/>
        <w:t>9-7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Burningtree Valley Sub Add 3 Los 1-3 Decatur</w:t>
        <w:tab/>
        <w:t>1597—116</w:t>
        <w:tab/>
        <w:t>9-9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agle Road Sub Add 1 Lots 1-9 Hartselle</w:t>
        <w:tab/>
        <w:t>1583—598</w:t>
        <w:tab/>
        <w:t>9-9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amelot Sub</w:t>
        <w:tab/>
        <w:t>6-29, 6-2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ascade Creek Sub  Lots 1-12 Somerville</w:t>
        <w:tab/>
        <w:t>2000—6635</w:t>
        <w:tab/>
        <w:t>2000-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atherine Heights</w:t>
        <w:tab/>
        <w:t>1350—362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ave Springs Cove Lots 1—24 Priceville</w:t>
        <w:tab/>
        <w:t>1595—479</w:t>
        <w:tab/>
        <w:t>9-9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ave Springs Cove Add 1 Priceville</w:t>
        <w:tab/>
        <w:t>2000—10843</w:t>
        <w:tab/>
        <w:t>2000-3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edar Cove Phase I  Hartselle</w:t>
        <w:tab/>
        <w:t>2001—5879</w:t>
        <w:tab/>
        <w:t>2001-12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edar Hill Estates Lots 1-24 Phase I Hartselle</w:t>
        <w:tab/>
        <w:t>2000—6435</w:t>
        <w:tab/>
        <w:t>2000-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edar Hills Mini Farms</w:t>
        <w:tab/>
        <w:t>1654—78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edar Hills Mini Farms Amended</w:t>
        <w:tab/>
        <w:t>1758—345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entral Industrial Park City of Decatur--Morgan County</w:t>
        <w:tab/>
        <w:t>1126—946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entral Park South Lots 1—14 Decatur</w:t>
        <w:tab/>
        <w:t>1314—269</w:t>
        <w:tab/>
        <w:t>8-40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ity View Estates Supplemental Decatur</w:t>
        <w:tab/>
        <w:t>2002—9509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ity View Estates Phase II</w:t>
        <w:tab/>
        <w:t>2007—440</w:t>
        <w:tab/>
        <w:t>2007-3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herry Street Townhouse Sub Hartselle</w:t>
        <w:tab/>
        <w:t>1275—768….8-9,9-65,9-85, 10-6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hestnut Mountain Estates Lots 1—13 Decatur</w:t>
        <w:tab/>
        <w:t>1686—521</w:t>
        <w:tab/>
        <w:t>10-3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hula Vista Ridge Sub Decatur Ratification</w:t>
        <w:tab/>
        <w:t>1807—740</w:t>
        <w:tab/>
        <w:t>10-8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hula Vista Ridge Sub Decatur</w:t>
        <w:tab/>
        <w:t>1804—94</w:t>
        <w:tab/>
        <w:t>10-8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larks Spring Add 1</w:t>
        <w:tab/>
        <w:t>738—732</w:t>
        <w:tab/>
        <w:t>4-7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larks Spring Add 3</w:t>
        <w:tab/>
        <w:t>835—297</w:t>
        <w:tab/>
        <w:t>5-7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larks Spring Add 4</w:t>
        <w:tab/>
        <w:t>910—645</w:t>
        <w:tab/>
        <w:t>6-2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larks Spring Sub Lots 12,13,14,15,16 Blk 1</w:t>
        <w:tab/>
        <w:t>771—824</w:t>
        <w:tab/>
        <w:t>5-1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larks Spring Sub</w:t>
        <w:tab/>
        <w:t>683—296</w:t>
        <w:tab/>
        <w:t>3-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llier Estates Sub Lots 1-11 Decatur</w:t>
        <w:tab/>
        <w:t>1114—792</w:t>
        <w:tab/>
        <w:t>7-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lonial Hills Hartselle</w:t>
        <w:tab/>
        <w:t>755—194</w:t>
        <w:tab/>
        <w:t>4-9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lumns West  Decatur</w:t>
        <w:tab/>
        <w:t>1585—939</w:t>
        <w:tab/>
        <w:t>9-9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unt Mallard Estates</w:t>
        <w:tab/>
        <w:t>913—390</w:t>
        <w:tab/>
        <w:t>6-2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untry Club Lane</w:t>
        <w:tab/>
        <w:t>564—175</w:t>
        <w:tab/>
        <w:t>2-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untry Living Estates Sub  Lots 1-31 Hartselle</w:t>
        <w:tab/>
        <w:t>2001—13343</w:t>
        <w:tab/>
        <w:t>2001-2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urtyard Plaza</w:t>
        <w:tab/>
        <w:t>2000--610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ve Creek Crossing Phase I Priceville</w:t>
        <w:tab/>
        <w:t>2000—4105</w:t>
        <w:tab/>
        <w:t>2000-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ve Creek Crossing Phase II Priceville</w:t>
        <w:tab/>
        <w:t>2001—7981</w:t>
        <w:tab/>
        <w:t>2001-1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ve Creek Crossing Phase III-A  Priceville</w:t>
        <w:tab/>
        <w:t>2002—1443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ove CreekCrossing Phase III-B Priceville</w:t>
        <w:tab/>
        <w:t>2002—2966</w:t>
        <w:tab/>
        <w:t>2002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restline Heights Add 4 Hartselle</w:t>
        <w:tab/>
        <w:t>734—706</w:t>
        <w:tab/>
        <w:t>4-6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restview View, Decatur</w:t>
        <w:tab/>
        <w:t>576—239</w:t>
        <w:tab/>
        <w:t>2-8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rown Pointe Add 1 Lots 1-11 Decatur</w:t>
        <w:tab/>
        <w:t>1604—268</w:t>
        <w:tab/>
        <w:t>10-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rown Pointe Add 2 Lots 1-8 Decatur</w:t>
        <w:tab/>
        <w:t>1647—140</w:t>
        <w:tab/>
        <w:t>10-1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rown Pointe Amended Decatur</w:t>
        <w:tab/>
        <w:t>1548—49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rown Pointe Amended Decatur</w:t>
        <w:tab/>
        <w:t>1678—254</w:t>
        <w:tab/>
        <w:t>10-1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rown Pointe Amended Decatur</w:t>
        <w:tab/>
        <w:t>1678—347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rown Pointe Lots 1—37 Decatur</w:t>
        <w:tab/>
        <w:t>1368—483</w:t>
        <w:tab/>
        <w:t>8-9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umberland Oaks Sub Decatur</w:t>
        <w:tab/>
        <w:t>2000-1001</w:t>
        <w:tab/>
        <w:t>9-78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umberland Oaks Sub Ratification Decatur</w:t>
        <w:tab/>
        <w:t>2000—5953</w:t>
        <w:tab/>
        <w:t>9-7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Custom Homes Kirby Bridge Road</w:t>
        <w:tab/>
        <w:t>1748—82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/>
      </w:pPr>
      <w:r>
        <w:rPr>
          <w:sz w:val="28"/>
          <w:szCs w:val="28"/>
        </w:rPr>
        <w:t>Custom Homes  Kirby Bridge Roa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mended</w:t>
        <w:tab/>
        <w:t>2001—1100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anville Park I</w:t>
        <w:tab/>
        <w:t>1604—48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anville Park I</w:t>
        <w:tab/>
        <w:t>1637—81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ecatur Land Improvement &amp; Furnace Co. Add 4</w:t>
        <w:tab/>
        <w:t>415—497</w:t>
        <w:tab/>
        <w:t>1-20,2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ecatur Land Improvement &amp; Furnace Co.</w:t>
        <w:tab/>
        <w:t>869—18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Deep Woods Estates Decatur</w:t>
        <w:tab/>
        <w:t>1217—211</w:t>
        <w:tab/>
        <w:t>7-7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eer Run Estates</w:t>
        <w:tab/>
        <w:t>1289—977</w:t>
        <w:tab/>
        <w:t>8-2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 River Estates Deed w/restrictions</w:t>
        <w:tab/>
        <w:t>981—10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 River Estates Lots 1-5 Amended</w:t>
        <w:tab/>
        <w:t>1428—473</w:t>
        <w:tab/>
        <w:t>8-4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Wood Estate</w:t>
        <w:tab/>
        <w:t>779—984</w:t>
        <w:tab/>
        <w:t>5-3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Wood Estates Add 1</w:t>
        <w:tab/>
        <w:t>780—403</w:t>
        <w:tab/>
        <w:t>5-3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Wood Estates Flint City</w:t>
        <w:tab/>
        <w:tab/>
        <w:t>5-34, 5-3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Wood Estates Lots 1-4 &amp; 13-30 Flint City (Decatur)</w:t>
        <w:tab/>
        <w:t>1042—781</w:t>
        <w:tab/>
        <w:t>6-91,9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wood Valley Add 4</w:t>
        <w:tab/>
        <w:t>718—355</w:t>
        <w:tab/>
        <w:t>4-4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wood Valley Sub Add 3</w:t>
        <w:tab/>
        <w:t>909—156</w:t>
        <w:tab/>
        <w:t>5-24,2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gwood Valley Sub</w:t>
        <w:tab/>
        <w:t>718—355</w:t>
        <w:tab/>
        <w:t>7-4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Dogwood Valley </w:t>
        <w:tab/>
        <w:t>Plats: 4-45, 4-56, 5-24, 7-42, 9-8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ss Development</w:t>
        <w:tab/>
        <w:t>1592—183</w:t>
        <w:tab/>
        <w:t>?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oss Development</w:t>
        <w:tab/>
        <w:t>1799—78</w:t>
        <w:tab/>
        <w:t>?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ry Creek Cove Laceys Spring</w:t>
        <w:tab/>
        <w:t>1090—918</w:t>
        <w:tab/>
        <w:t>?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ry Creek Cove Amend Laceys Spring</w:t>
        <w:tab/>
        <w:t>1111—820</w:t>
        <w:tab/>
        <w:t>6-1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ry Creek Cove Amend Laceys Spring</w:t>
        <w:tab/>
        <w:t>1127-939</w:t>
        <w:tab/>
        <w:t>6-1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ry Creek Cove Amend Laceys Spring</w:t>
        <w:tab/>
        <w:t>1129—755</w:t>
        <w:tab/>
        <w:t>6-1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Decatur</w:t>
        <w:tab/>
        <w:t>953—521</w:t>
        <w:tab/>
        <w:t>6-2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1 Lots 1-33 Decatur</w:t>
        <w:tab/>
        <w:t>1205—809</w:t>
        <w:tab/>
        <w:t>7-65,6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2 Lots 1-21 Decatur</w:t>
        <w:tab/>
        <w:t>1229—548</w:t>
        <w:tab/>
        <w:t>7-8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2 Phase 11 Decatur</w:t>
        <w:tab/>
        <w:t>1246—504</w:t>
        <w:tab/>
        <w:t>7-10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3 Phase 1 Lots 1-23 Decatur</w:t>
        <w:tab/>
        <w:t>1249—900</w:t>
        <w:tab/>
        <w:t>7-10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3 Phase 11 Lots  1-27 Decatur</w:t>
        <w:tab/>
        <w:t>1264—72</w:t>
        <w:tab/>
        <w:t>7-11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3 Phase 111 Lots 1-19 Decatur</w:t>
        <w:tab/>
        <w:t>1290—191</w:t>
        <w:tab/>
        <w:t>8-1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4 Lots 1-28 Decatur</w:t>
        <w:tab/>
        <w:t>1324—124</w:t>
        <w:tab/>
        <w:t>8-4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5 Lots 1-32 Decatur</w:t>
        <w:tab/>
        <w:t>1324—128</w:t>
        <w:tab/>
        <w:t>8-6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6 Lots 1-28 Decatur</w:t>
        <w:tab/>
        <w:t>1350—492</w:t>
        <w:tab/>
        <w:t>8-6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7 lots 1-27 Decatur</w:t>
        <w:tab/>
        <w:t>1398—804</w:t>
        <w:tab/>
        <w:t>8-66, 8-96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Dunbarton Sub Add 8 Lots 1—16 Decatur</w:t>
        <w:tab/>
        <w:t>1567—288</w:t>
        <w:tab/>
        <w:t>9-6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ast Priceville Sub</w:t>
        <w:tab/>
        <w:t>731—64</w:t>
        <w:tab/>
        <w:t>3-7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astland Place Phase 1, Lots 1-18</w:t>
        <w:tab/>
        <w:t>2000—7836</w:t>
        <w:tab/>
        <w:t>2000-2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dwards, Roy Franklin Sub, Laceys Spring</w:t>
        <w:tab/>
        <w:t>2001—1175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llenwood Estates Lots 1-15 Decatur</w:t>
        <w:tab/>
        <w:t>1194—659</w:t>
        <w:tab/>
        <w:t>7-6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nglish Village Lots 2,4-9, Decatur</w:t>
        <w:tab/>
        <w:t>2000-196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nolam Oaks Add 1</w:t>
        <w:tab/>
        <w:t>436—65</w:t>
        <w:tab/>
        <w:t>1-5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nolam Oaks Add1</w:t>
        <w:tab/>
        <w:t>411—160</w:t>
        <w:tab/>
        <w:t>1-5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nolam Oaks Resurvey</w:t>
        <w:tab/>
        <w:t>411—5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nsa Econ Add 1 Corrective  Hartselle</w:t>
        <w:tab/>
        <w:t>1711—65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nsa Econ Sub Add 1 Hartselle</w:t>
        <w:tab/>
        <w:t>1342—437</w:t>
        <w:tab/>
        <w:t>7-1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Evans Estates</w:t>
        <w:tab/>
        <w:t>1126—356</w:t>
        <w:tab/>
        <w:t>7-4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airmont Sub Lots 1-74 Decatur</w:t>
        <w:tab/>
        <w:t>1213—770</w:t>
        <w:tab/>
        <w:t>8-64, 8-9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airmont Sub Lots 1-74 Amended Decatur</w:t>
        <w:tab/>
        <w:t>1327—897</w:t>
        <w:tab/>
        <w:t>7-5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airview Place Sub</w:t>
        <w:tab/>
        <w:t>1817</w:t>
        <w:tab/>
        <w:t>35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armington Sub 1</w:t>
        <w:tab/>
        <w:tab/>
        <w:t>6-59, 67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armington Sub Add 2</w:t>
        <w:tab/>
        <w:tab/>
        <w:t>6-9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orest Home Estates Lots 1-59 Trinity</w:t>
        <w:tab/>
        <w:t>1466—259</w:t>
        <w:tab/>
        <w:t>9-27, 9-3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Foxwood Sub Lots 1-21 Decatur </w:t>
        <w:tab/>
        <w:t>1471—829</w:t>
        <w:tab/>
        <w:t>9-3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oxwood Sub Add 1 Lots 1-2 Decatur</w:t>
        <w:tab/>
        <w:t>1500—6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oxwood Sub Add 1 Lots 1-2 Decatur</w:t>
        <w:tab/>
        <w:t>1519—9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oxwood Sub Lots 1-21 Decatur</w:t>
        <w:tab/>
        <w:t>1528—64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rost Place  Lots 1-14 Hartselle</w:t>
        <w:tab/>
        <w:t>1685-7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Frost Place Ratification  Hartselle</w:t>
        <w:tab/>
        <w:t>1718—120</w:t>
        <w:tab/>
        <w:t>10-3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arden Apartments Sub Decatur</w:t>
        <w:tab/>
        <w:t>1200—28……….7-26,7-27,7-4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emini Sub</w:t>
        <w:tab/>
        <w:t>1310—958</w:t>
        <w:tab/>
        <w:t>8-5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lenwood Place Add 1 Lots 1-11 Hartselle</w:t>
        <w:tab/>
        <w:t>1540—44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lenwood Sub Add 1 Lots 1-37 Hartselle</w:t>
        <w:tab/>
        <w:t>1638—183…..9-71, 10-20, 10-9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lenwood Add II</w:t>
        <w:tab/>
        <w:t>2000-808</w:t>
        <w:tab/>
        <w:t>10-9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len At City View Farms Decatur</w:t>
        <w:tab/>
        <w:t>2000—995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len at City View Farms (City View Estates) Decatur</w:t>
        <w:tab/>
        <w:t>2002—950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old Crown Estates Lots 1-7 &amp; 9-15 Hartselle</w:t>
        <w:tab/>
        <w:t>1771—295</w:t>
        <w:tab/>
        <w:t>10-7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reystone Sub Lots 1-60 Blk 2 Decatur</w:t>
        <w:tab/>
        <w:t>2001—1725</w:t>
        <w:tab/>
        <w:t>2000-3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reystone Sub Lots 1-35 Decatur</w:t>
        <w:tab/>
        <w:t>2001—8595</w:t>
        <w:tab/>
        <w:t>2000-3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Greenfield Estates</w:t>
        <w:tab/>
        <w:t>938—717</w:t>
        <w:tab/>
        <w:t>6-42,4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arbor Square Apt</w:t>
        <w:tab/>
        <w:t>1591—770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arbor Square Apt</w:t>
        <w:tab/>
        <w:t>1591—78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artselle Heights</w:t>
        <w:tab/>
        <w:t>640—331</w:t>
        <w:tab/>
        <w:t>3-3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eatherwood Sub  Decatur</w:t>
        <w:tab/>
        <w:t>2000—10725</w:t>
        <w:tab/>
        <w:t>10-3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endrix Sub Lots 2-8 Decatur</w:t>
        <w:tab/>
        <w:t>2000—7018</w:t>
        <w:tab/>
        <w:t>2000-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ennigan Michael</w:t>
        <w:tab/>
        <w:t>1612—31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ennigan Michael Amended</w:t>
        <w:tab/>
        <w:t>1614—34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eritage Townhomes Sub Lots 1-6 Decatur</w:t>
        <w:tab/>
        <w:t>1157—673</w:t>
        <w:tab/>
        <w:t>7-1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eritage Woods Lots 1-14 Decatur</w:t>
        <w:tab/>
        <w:t>1418—86</w:t>
        <w:tab/>
        <w:t>8-10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Sub  Hartselle</w:t>
        <w:tab/>
        <w:t>1229—920</w:t>
        <w:tab/>
        <w:t>7-8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mended Hartselle</w:t>
        <w:tab/>
        <w:t>1244—85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dd 1 Phase 1 Hartselle</w:t>
        <w:tab/>
        <w:t>1363—250</w:t>
        <w:tab/>
        <w:t>8-8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dd 1 Phase 2 Hartselle</w:t>
        <w:tab/>
        <w:t>1410—75</w:t>
        <w:tab/>
        <w:t>8-12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dd 2 Hartselle</w:t>
        <w:tab/>
        <w:t>1497—112</w:t>
        <w:tab/>
        <w:t>9-4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dd 3 Hartselle</w:t>
        <w:tab/>
        <w:t>1523—795</w:t>
        <w:tab/>
        <w:t>9-6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dd 4 Hartselle</w:t>
        <w:tab/>
        <w:t>1604—748</w:t>
        <w:tab/>
        <w:t>10-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dd 5 Hartselle</w:t>
        <w:tab/>
        <w:t>1666—978</w:t>
        <w:tab/>
        <w:t>10-2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dd 6 Hartselle</w:t>
        <w:tab/>
        <w:t>1666—981</w:t>
        <w:tab/>
        <w:t>10-2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eights Add 7</w:t>
        <w:tab/>
        <w:t>……………….2004-4, 2005-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ill Sub Add 2</w:t>
        <w:tab/>
        <w:t>755—598</w:t>
        <w:tab/>
        <w:t>4-9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ill Sub Add 3</w:t>
        <w:tab/>
        <w:t>808—543</w:t>
        <w:tab/>
        <w:t>5-5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ills Amended</w:t>
        <w:tab/>
        <w:t>714—649</w:t>
        <w:tab/>
        <w:t>4-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ckory Hills Sub</w:t>
        <w:tab/>
        <w:t>714—14</w:t>
        <w:tab/>
        <w:t>4-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dden Creek, Phase 1 Trinity</w:t>
        <w:tab/>
        <w:t>1735—240</w:t>
        <w:tab/>
        <w:t>10-6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ghland Park  Decatur</w:t>
        <w:tab/>
        <w:t>708—558</w:t>
        <w:tab/>
        <w:t>3-6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llhurst Sub Lots 1-32</w:t>
        <w:tab/>
        <w:t>1771—761</w:t>
        <w:tab/>
        <w:t>10-7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llside Sub Hartselle</w:t>
        <w:tab/>
        <w:t>1172—675</w:t>
        <w:tab/>
        <w:t>7-2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llwood  Sub Decatur</w:t>
        <w:tab/>
        <w:t>751—698</w:t>
        <w:tab/>
        <w:t>4-88, 7-4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llwood Add 1 Lots 4-8</w:t>
        <w:tab/>
        <w:t>780—85</w:t>
        <w:tab/>
        <w:t>5-2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illwood Add 1</w:t>
        <w:tab/>
        <w:t>780—79</w:t>
        <w:tab/>
        <w:t>5-2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ollingsworth Acres Lots 1-9</w:t>
        <w:tab/>
        <w:t>1286—41</w:t>
        <w:tab/>
        <w:t>8-2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ollows of Village Creek Lots 1-13 Hartselle</w:t>
        <w:tab/>
        <w:t>2000—11814</w:t>
        <w:tab/>
        <w:t>2000-3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olwood Add 1 Blks D&amp;C</w:t>
        <w:tab/>
        <w:t>833—544</w:t>
        <w:tab/>
        <w:t>4-3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orsetree Place</w:t>
        <w:tab/>
        <w:t>716—912</w:t>
        <w:tab/>
        <w:t>4-4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oward Estates    Hartselle</w:t>
        <w:tab/>
        <w:t>2001—8062</w:t>
        <w:tab/>
        <w:t>2001-1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Hubbard Kenneth W</w:t>
        <w:tab/>
        <w:t>1529—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Indian Hills East Decatur</w:t>
        <w:tab/>
        <w:t>1416—222</w:t>
        <w:tab/>
        <w:t>9-3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/>
      </w:pPr>
      <w:r>
        <w:rPr>
          <w:sz w:val="28"/>
          <w:szCs w:val="28"/>
        </w:rPr>
        <w:t>Indian Hills Eas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dd Decatur</w:t>
        <w:tab/>
        <w:t>1487—554</w:t>
        <w:tab/>
        <w:t>9-4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/>
      </w:pPr>
      <w:r>
        <w:rPr>
          <w:sz w:val="28"/>
          <w:szCs w:val="28"/>
        </w:rPr>
        <w:t>Indian Hills Eas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mendment Decatur</w:t>
        <w:tab/>
        <w:t>1488—708</w:t>
        <w:tab/>
        <w:t>9-4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Iron Man Sub</w:t>
        <w:tab/>
        <w:t>734—174</w:t>
        <w:tab/>
        <w:t>4-6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Jarvis West Sub  Decatur </w:t>
        <w:tab/>
        <w:t>2000—6026</w:t>
        <w:tab/>
        <w:t>2000-1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John Sandlin Sub</w:t>
        <w:tab/>
        <w:t>608—223</w:t>
        <w:tab/>
        <w:t>2-6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Johnston, Kent &amp; R. Keith</w:t>
        <w:tab/>
        <w:t>1411—63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Johnstons, B. E. Add 1</w:t>
        <w:tab/>
        <w:t>532—567</w:t>
        <w:tab/>
        <w:t>1-6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Jones, Spencer &amp; Yvonne  Trinity</w:t>
        <w:tab/>
        <w:t>2000—649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Knights Place, Lots 1-42 Decatur</w:t>
        <w:tab/>
        <w:t>2000—8880</w:t>
        <w:tab/>
        <w:t>2000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Knoll The Add 1 Hartselle</w:t>
        <w:tab/>
        <w:t>1569—458</w:t>
        <w:tab/>
        <w:t>9-8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Knoll The Add 1 Ratification Hartselle</w:t>
        <w:tab/>
        <w:t>1576—523</w:t>
        <w:tab/>
        <w:t>9-8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Knoll The Hartselle</w:t>
        <w:tab/>
        <w:t>1580—142</w:t>
        <w:tab/>
        <w:t>9-8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Knoll The Add 1 Amended Hartselle</w:t>
        <w:tab/>
        <w:t>1590—5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ceys Spring Estates</w:t>
        <w:tab/>
        <w:t>853—676</w:t>
        <w:tab/>
        <w:t>5-9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Chula Vista Estates</w:t>
        <w:tab/>
        <w:t>638—55</w:t>
        <w:tab/>
        <w:t>3-2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Chula Vista Estates</w:t>
        <w:tab/>
        <w:t>640—334</w:t>
        <w:tab/>
        <w:t>3-2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Chula Vista Estates Amended</w:t>
        <w:tab/>
        <w:t>1219—168</w:t>
        <w:tab/>
        <w:t>3-2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Morgan Townhomes Decatur</w:t>
        <w:tab/>
        <w:t>1228—195</w:t>
        <w:tab/>
        <w:t>8-56, 7-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Morgan Townhomes Add 1 Decatur</w:t>
        <w:tab/>
        <w:t>1383—398……….9-32, 8-87,8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Morgan Townhomes Add 2 Decatur</w:t>
        <w:tab/>
        <w:t>1601—144</w:t>
        <w:tab/>
        <w:t>9-9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Pointe Estates Amended</w:t>
        <w:tab/>
        <w:t>1752—921</w:t>
        <w:tab/>
        <w:t>10-60,6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Pointe Estates Add 3 Lots 1-25 Decatur</w:t>
        <w:tab/>
        <w:t>1752—922</w:t>
        <w:tab/>
        <w:t>10-6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Pointe Estates Add 4 Lots 104 Decatur</w:t>
        <w:tab/>
        <w:t>1752-922</w:t>
        <w:tab/>
        <w:t>10-6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South Village Lots 1-56 Hartselle</w:t>
        <w:tab/>
        <w:t>1681—155</w:t>
        <w:tab/>
        <w:t>10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ke South Village Phase 1 Hartselle</w:t>
        <w:tab/>
        <w:t>2000—2921</w:t>
        <w:tab/>
        <w:t>10-8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mon Sub Decatur</w:t>
        <w:tab/>
        <w:t>1239—803</w:t>
        <w:tab/>
        <w:t>7-9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rkwood Sub</w:t>
        <w:tab/>
        <w:t>708—653</w:t>
        <w:tab/>
        <w:t>4-3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rkwood Sub Add 1</w:t>
        <w:tab/>
        <w:t>780—31</w:t>
        <w:tab/>
        <w:t>5-1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urelwood Sub Hartselle</w:t>
        <w:tab/>
        <w:t>1261—954</w:t>
        <w:tab/>
        <w:t>7-11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urelwood Sub Corrective Hartselle</w:t>
        <w:tab/>
        <w:t>1262—856</w:t>
        <w:tab/>
        <w:t>7-116,11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aurelwood Sub Hartselle</w:t>
        <w:tab/>
        <w:t>1665—336</w:t>
        <w:tab/>
        <w:t>7-11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ggers Place Estates Lots 1-26 Decatur</w:t>
        <w:tab/>
        <w:t>1366—879</w:t>
        <w:tab/>
        <w:t>8-7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don Place Lots 1-38 Decatur</w:t>
        <w:tab/>
        <w:t>1726—948</w:t>
        <w:tab/>
        <w:t>10-5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don Place Add 1  Decatur</w:t>
        <w:tab/>
        <w:t>2001—3761</w:t>
        <w:tab/>
        <w:t>10-5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gleaf Estates Add 1&amp;2</w:t>
        <w:tab/>
        <w:t>791—8……….4-69, 5-36,3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gleaf Estates Add 3&amp;4 Decatur</w:t>
        <w:tab/>
        <w:t>1130—70</w:t>
        <w:tab/>
        <w:t>5-51, 7-1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gleaf Estates Add 5 Lots 1-14 Decatur</w:t>
        <w:tab/>
        <w:t>1166—37</w:t>
        <w:tab/>
        <w:t>7-33,3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gleaf Estates Amended Add 5 Lots 1-14 Decatur</w:t>
        <w:tab/>
        <w:t>1217—49………4-69, 9-33,3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gmeadow Sub Lots 1-14 Decatur</w:t>
        <w:tab/>
        <w:t>1145—50</w:t>
        <w:tab/>
        <w:t>7-1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gmeadow Sub Add 1 Lots 1-28 Decatur</w:t>
        <w:tab/>
        <w:t>1182—148</w:t>
        <w:tab/>
        <w:t>7-4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ongmeadow Sub Add 2 Lots 1-32 Decatur</w:t>
        <w:tab/>
        <w:t>1204—968</w:t>
        <w:tab/>
        <w:t>7-5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Lulindo Sub Add 2</w:t>
        <w:tab/>
        <w:t>771—826</w:t>
        <w:tab/>
        <w:t>3-2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ggies Acres Lots 1-11 Hartselle</w:t>
        <w:tab/>
        <w:t>2001—13866</w:t>
        <w:tab/>
        <w:t>2001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ggies Acres Amend Hartselle</w:t>
        <w:tab/>
        <w:t>2002—228</w:t>
        <w:tab/>
        <w:t>2001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gnolia Estates Lots 1-10 Decatur</w:t>
        <w:tab/>
        <w:t>1520—597</w:t>
        <w:tab/>
        <w:t>9-3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llard Fox Creek Industrial Park</w:t>
        <w:tab/>
        <w:t>1592—45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plewood Sub</w:t>
        <w:tab/>
        <w:t>1415—37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plewood Sub Amend</w:t>
        <w:tab/>
        <w:t>1416—611</w:t>
        <w:tab/>
        <w:t>9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son Acres Sub Add 1</w:t>
        <w:tab/>
        <w:t>826—332</w:t>
        <w:tab/>
        <w:t>5-7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son Acres Sub</w:t>
        <w:tab/>
        <w:t>815—850</w:t>
        <w:tab/>
        <w:t>5-5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atthews Gardens Add 1</w:t>
        <w:tab/>
        <w:t>621—196</w:t>
        <w:tab/>
        <w:t>3-8, 3-2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cAbee, Patrick</w:t>
        <w:tab/>
        <w:t>1665—33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cAbee—Sims Property Amended</w:t>
        <w:tab/>
        <w:t>1643—43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cAbee-Sims Property</w:t>
        <w:tab/>
        <w:t>1627—32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cDaniel Add</w:t>
        <w:tab/>
        <w:t>555—383</w:t>
        <w:tab/>
        <w:t>2-5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cGlathery Town</w:t>
        <w:tab/>
        <w:t>1582—94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cHan Sub Hartselle</w:t>
        <w:tab/>
        <w:t>1312—825</w:t>
        <w:tab/>
        <w:t>8-3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cRae Sub Division, Trinity Mtn.</w:t>
        <w:tab/>
        <w:t>906—577</w:t>
        <w:tab/>
        <w:t>1-8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eadow Lark Acres</w:t>
        <w:tab/>
        <w:t>834—130</w:t>
        <w:tab/>
        <w:t>5-7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eadow View Estates Trinity</w:t>
        <w:tab/>
        <w:t>943—437</w:t>
        <w:tab/>
        <w:t>6-4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eadow View Estates Add 1 Amend Trinity</w:t>
        <w:tab/>
        <w:t>1615—640</w:t>
        <w:tab/>
        <w:t>6-6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eadow View Estates Add 1 Trinity</w:t>
        <w:tab/>
        <w:t>1014—156</w:t>
        <w:tab/>
        <w:t>6-68,6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eadow View Estates Amended Trinity</w:t>
        <w:tab/>
        <w:t>1132—67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eadow View Estates Amended Trinity</w:t>
        <w:tab/>
        <w:t>1615—62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eadowbrook Estates Add 1</w:t>
        <w:tab/>
        <w:t>989—696</w:t>
        <w:tab/>
        <w:t>6-2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eadowbrook Estates</w:t>
        <w:tab/>
        <w:t>786—427</w:t>
        <w:tab/>
        <w:t>5-3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rgan Mesa Sub Decatur</w:t>
        <w:tab/>
        <w:t>1211—999</w:t>
        <w:tab/>
        <w:t>7-6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rgan Mesa Sub Add 1 Decatur</w:t>
        <w:tab/>
        <w:t>1666—788</w:t>
        <w:tab/>
        <w:t>7-6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rgan Mesa Sub Ratification</w:t>
        <w:tab/>
        <w:t>2000—1806</w:t>
        <w:tab/>
        <w:t>9-7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rningside Business District Add 1</w:t>
        <w:tab/>
        <w:t>553—14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rningside Business District</w:t>
        <w:tab/>
        <w:t>496—459</w:t>
        <w:tab/>
        <w:t>3-77, 1-10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rningside Sub</w:t>
        <w:tab/>
        <w:t>553—140</w:t>
        <w:tab/>
        <w:t>2-74,75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rris &amp; Fitzgerald Sub</w:t>
        <w:tab/>
        <w:t>808—94</w:t>
        <w:tab/>
        <w:t>4-58, 5-5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untain Brook Estates Sub</w:t>
        <w:tab/>
        <w:t>858—567</w:t>
        <w:tab/>
        <w:t>5-8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untain Place Sub Lots 1-6</w:t>
        <w:tab/>
        <w:t>1702—577</w:t>
        <w:tab/>
        <w:t>10-3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Mountain Place Sub Amended Lots 1-6</w:t>
        <w:tab/>
        <w:t>1702—711</w:t>
        <w:tab/>
        <w:t>10-3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Nebrig and Voegle’s Sub Fairview</w:t>
        <w:tab/>
        <w:tab/>
        <w:t>1—3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North Highland Estates Add 1</w:t>
        <w:tab/>
        <w:t>850—94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Add 3 Decatur</w:t>
        <w:tab/>
        <w:t>863—21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</w:t>
        <w:tab/>
        <w:t>923—645</w:t>
        <w:tab/>
        <w:t>6-2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1 Decatur</w:t>
        <w:tab/>
        <w:t>987—700</w:t>
        <w:tab/>
        <w:t>6-48, 6-5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3 Lots 1-24</w:t>
        <w:tab/>
        <w:t>1211—994</w:t>
        <w:tab/>
        <w:t>7-5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8</w:t>
        <w:tab/>
        <w:t>1241—857</w:t>
        <w:tab/>
        <w:t>7-9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6 Lots 1-22</w:t>
        <w:tab/>
        <w:t>1343—168</w:t>
        <w:tab/>
        <w:t>8-6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Oak Lea Add 11 Decatur </w:t>
        <w:tab/>
        <w:t>1326—656</w:t>
        <w:tab/>
        <w:t>8-2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Add 12 Lots 1-7 Decatur</w:t>
        <w:tab/>
        <w:t>1326—661</w:t>
        <w:tab/>
        <w:t>8-5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Amend Add 11 Lots 1-36 Decatur</w:t>
        <w:tab/>
        <w:t>1335—363</w:t>
        <w:tab/>
        <w:t>8-2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Add 12 Lots 1-7 Amended Decatur</w:t>
        <w:tab/>
        <w:t>1335—366</w:t>
        <w:tab/>
        <w:t>8-5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6 Lots 1-23 Decatur</w:t>
        <w:tab/>
        <w:t>1343—168</w:t>
        <w:tab/>
        <w:t>8-6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6 Lots 1-22 Decatur</w:t>
        <w:tab/>
        <w:t>1348—912</w:t>
        <w:tab/>
        <w:t>8-6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Add 14 Lots 1-17 Decatur</w:t>
        <w:tab/>
        <w:t>1377—134</w:t>
        <w:tab/>
        <w:t>8-9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Add 15 Lots 1-17 Decatur</w:t>
        <w:tab/>
        <w:t>1401—772</w:t>
        <w:tab/>
        <w:t>8-11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9 Lots 1-20</w:t>
        <w:tab/>
        <w:t>1468—354</w:t>
        <w:tab/>
        <w:t>9-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9 Lots 21-28</w:t>
        <w:tab/>
        <w:t>1468—406</w:t>
        <w:tab/>
        <w:t>9-3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16 Lots 1-39</w:t>
        <w:tab/>
        <w:t>1529—265</w:t>
        <w:tab/>
        <w:t>9-61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10 Lots 1-28 Decatur</w:t>
        <w:tab/>
        <w:t>1726—220</w:t>
        <w:tab/>
        <w:t>10-5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17 Lots 1-14</w:t>
        <w:tab/>
        <w:t>1807—820</w:t>
        <w:tab/>
        <w:t>10-9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Lea Sub Add 18 Lots 1-30</w:t>
        <w:tab/>
        <w:t>1807—828</w:t>
        <w:tab/>
        <w:t>10-9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/>
      </w:pPr>
      <w:r>
        <w:rPr>
          <w:sz w:val="28"/>
          <w:szCs w:val="28"/>
        </w:rPr>
        <w:t>Oak Lea Sub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mend Add 11</w:t>
        <w:tab/>
        <w:t>1339—105</w:t>
        <w:tab/>
        <w:t>8-2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Park Hartselle</w:t>
        <w:tab/>
        <w:t>411—55</w:t>
        <w:tab/>
        <w:t>1-7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 Park Add 2 Hartselle</w:t>
        <w:tab/>
        <w:t>750—117</w:t>
        <w:tab/>
        <w:t>4-7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Wood Lots 1-26 Hartselle</w:t>
        <w:tab/>
        <w:t>1310—717</w:t>
        <w:tab/>
        <w:t>8-2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wood Park Add 2 Hartselle</w:t>
        <w:tab/>
        <w:t>750—117</w:t>
        <w:tab/>
        <w:t>4-7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akwood Park Add 3 Hartselle</w:t>
        <w:tab/>
        <w:t>863—213</w:t>
        <w:tab/>
        <w:t>6-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Orr Place Hartselle</w:t>
        <w:tab/>
        <w:t>1431—40</w:t>
        <w:tab/>
        <w:t>8-12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 Circle Sub</w:t>
        <w:tab/>
        <w:t>461—38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 Place Add 1 Decatur</w:t>
        <w:tab/>
        <w:t>1693—137</w:t>
        <w:tab/>
        <w:t>8-9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 Place Add 4 Decatur</w:t>
        <w:tab/>
        <w:t>1545—221</w:t>
        <w:tab/>
        <w:t>9-55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 Place Add 5  Lots 1-34 Decatur</w:t>
        <w:tab/>
        <w:t>1676—93</w:t>
        <w:tab/>
        <w:t>10-3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 Place Add 6 Lots 1-28 Decatur</w:t>
        <w:tab/>
        <w:t>1999-472</w:t>
        <w:tab/>
        <w:t>1999-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 Place Add 7 Lots 1-40 Decatur</w:t>
        <w:tab/>
        <w:t>2000—13797</w:t>
        <w:tab/>
        <w:t>2000-4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 Place Ratification Decatur</w:t>
        <w:tab/>
        <w:t>2001—11379</w:t>
        <w:tab/>
        <w:t>2000-4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er Estates Hartselle</w:t>
        <w:tab/>
        <w:t xml:space="preserve">1197—676………..8-3, 10-86 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er Estates Amend Hartselle</w:t>
        <w:tab/>
        <w:t>1226—209</w:t>
        <w:tab/>
        <w:t>7-6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arker Estates Amended Hartselle</w:t>
        <w:tab/>
        <w:t>1279—579</w:t>
        <w:tab/>
        <w:t>7-6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each Orchard Road Sub Hartselle</w:t>
        <w:tab/>
        <w:t>1251—363</w:t>
        <w:tab/>
        <w:t>7-5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each Orchard Sub</w:t>
        <w:tab/>
        <w:t>1465—695</w:t>
        <w:tab/>
        <w:t>7-10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enn Road Estates Hartselle</w:t>
        <w:tab/>
        <w:t>1229—869</w:t>
        <w:tab/>
        <w:t>7-8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ennyacres Sub Decatur</w:t>
        <w:tab/>
        <w:t>522—135</w:t>
        <w:tab/>
        <w:t>2-5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ennyacres Sub Add 3 Decatur</w:t>
        <w:tab/>
        <w:t>553—146</w:t>
        <w:tab/>
        <w:t>2-7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ennyacres Sub Add 3 Decatur</w:t>
        <w:tab/>
        <w:t>553—151</w:t>
        <w:tab/>
        <w:t>2-7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ennyacres Sub Add 4 Decatur</w:t>
        <w:tab/>
        <w:t>665—358</w:t>
        <w:tab/>
        <w:t>3-48,4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ine Forest Estates Add 1</w:t>
        <w:tab/>
        <w:t>831—311</w:t>
        <w:tab/>
        <w:t>5-7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ine Forest Estates Add 2</w:t>
        <w:tab/>
        <w:t>868—900</w:t>
        <w:tab/>
        <w:t>6-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ine Forest Estates Add 3</w:t>
        <w:tab/>
        <w:t>931—57</w:t>
        <w:tab/>
        <w:t>6-3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ine Knoll Sub</w:t>
        <w:tab/>
        <w:t>956—136</w:t>
        <w:tab/>
        <w:t>6-5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ine Knoll Lots  Add 1 Lots 1-26 Hartselle</w:t>
        <w:tab/>
        <w:t>1282—986</w:t>
        <w:tab/>
        <w:t>8-1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ine Knoll Lots Add 2 Lots 1-26 Hartselle</w:t>
        <w:tab/>
        <w:t>1427—52</w:t>
        <w:tab/>
        <w:t xml:space="preserve">9-4 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lainview Sub</w:t>
        <w:tab/>
        <w:t>882—807</w:t>
        <w:tab/>
        <w:t>6-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lantation Garden Apartments, Decatur</w:t>
        <w:tab/>
        <w:t>2000—1106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lantation Garden Apartments, Amend Decatur</w:t>
        <w:tab/>
        <w:t>2000—1150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lantation Garden Apartments Decatur</w:t>
        <w:tab/>
        <w:t>2000—1107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leasant Acres Sub  Add 3</w:t>
        <w:tab/>
        <w:t>936—16</w:t>
        <w:tab/>
        <w:t>6-3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leasant View Sub</w:t>
        <w:tab/>
        <w:t>742—717</w:t>
        <w:tab/>
        <w:t>7-4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leasant View Sub</w:t>
        <w:tab/>
        <w:t>759—296</w:t>
        <w:tab/>
        <w:t>4-7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ointe Mallard Estates Master Plan Lots 1-120</w:t>
        <w:tab/>
        <w:t>929—702</w:t>
        <w:tab/>
        <w:t>6-31,33,3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ointe Mallard Estates Add 1 Lots 121-264 Decatur</w:t>
        <w:tab/>
        <w:t>1045—745</w:t>
        <w:tab/>
        <w:t>6-87,8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ointe Mallard Estates Add 2 Lots 1-30 Decatur</w:t>
        <w:tab/>
        <w:t>1212—891</w:t>
        <w:tab/>
        <w:t>7-7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ointe Mallard Estates Add 3 Lots 1-32 Decatur</w:t>
        <w:tab/>
        <w:t>1234—923</w:t>
        <w:tab/>
        <w:t>7-9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ointe Mallard Estates Add 4 Decatur</w:t>
        <w:tab/>
        <w:t>1268—791</w:t>
        <w:tab/>
        <w:t>7-12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ointe Mallard Townhomes</w:t>
        <w:tab/>
        <w:tab/>
        <w:t>6-7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oplar Point Sub</w:t>
        <w:tab/>
        <w:t>551—33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ritchard Raymond Hennigan Michael</w:t>
        <w:tab/>
        <w:t>1612—313</w:t>
        <w:tab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Pritchard Raymond-Hennigan Michael Amended</w:t>
        <w:tab/>
        <w:t>1614—344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/>
      </w:pPr>
      <w:r>
        <w:rPr>
          <w:sz w:val="28"/>
          <w:szCs w:val="28"/>
        </w:rPr>
        <w:br/>
        <w:t>Puckett, Jack &amp; Susan</w:t>
        <w:tab/>
        <w:t>996-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Quailwood Estates</w:t>
        <w:tab/>
        <w:t>1003—952</w:t>
        <w:tab/>
        <w:t>6-64,6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amblewood Sub Lacey’s Spring</w:t>
        <w:tab/>
        <w:t xml:space="preserve">1223—808 </w:t>
        <w:tab/>
        <w:t>7-8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efuge Hideaway  Lots 1-10</w:t>
        <w:tab/>
        <w:t>1788—679</w:t>
        <w:tab/>
        <w:t>10-8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efuge Hideaway  Lots 1-10 Amended</w:t>
        <w:tab/>
        <w:t>2000—4698</w:t>
        <w:tab/>
        <w:t>10-8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efuge Hideaway Add 1 Lots 1-4</w:t>
        <w:tab/>
        <w:t>2000—8938</w:t>
        <w:tab/>
        <w:t>2000-3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efuge Hideaway Lots 1-10 Amended</w:t>
        <w:tab/>
        <w:t>2000—12110</w:t>
        <w:tab/>
        <w:t>10-8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iver Bend Sub Add 1 Lots 1-49</w:t>
        <w:tab/>
        <w:t>1309—208</w:t>
        <w:tab/>
        <w:t>8-48,4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iver Bend Sub Add 1 Lots 1-49 Decatur</w:t>
        <w:tab/>
        <w:t>1334—136</w:t>
        <w:tab/>
        <w:t>18-4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iver Loop Sub</w:t>
        <w:tab/>
        <w:t>2001—12921</w:t>
        <w:tab/>
        <w:t>2001-34</w:t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>River Place Townhomes Sub Lots 1-49 Decatur</w:t>
        <w:tab/>
        <w:t>1099—616</w:t>
        <w:tab/>
        <w:t>7-3,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iverchase Estates Tracts 1-5</w:t>
        <w:tab/>
        <w:t>1505—86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ivermont Oaks Sub</w:t>
        <w:tab/>
        <w:t>937—651</w:t>
        <w:tab/>
        <w:t>6-4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Robinwood Sub </w:t>
        <w:tab/>
        <w:t>686—800</w:t>
        <w:tab/>
        <w:t>4-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obinwood Sub Add 1</w:t>
        <w:tab/>
        <w:t>746—654</w:t>
        <w:tab/>
        <w:t>4-2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obinwood Sub Add 2</w:t>
        <w:tab/>
        <w:t>780—90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obinwood Sub Add 3</w:t>
        <w:tab/>
        <w:t>871—548</w:t>
        <w:tab/>
        <w:t>5-9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obinwood Sub</w:t>
        <w:tab/>
        <w:t>686—80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olling Hills Estate Add 1</w:t>
        <w:tab/>
        <w:t>784—673</w:t>
        <w:tab/>
        <w:t>5-4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olling Hills Estate Add 2</w:t>
        <w:tab/>
        <w:t>784—670</w:t>
        <w:tab/>
        <w:t>5-4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oy Mary Edith Sub Hartselle</w:t>
        <w:tab/>
        <w:t>1376—582</w:t>
        <w:tab/>
        <w:t>8-9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Ryan Mountain Sub Joppa</w:t>
        <w:tab/>
        <w:t>1797—772</w:t>
        <w:tab/>
        <w:t>10-8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addle Club Estates Lots 1-9 Falkville</w:t>
        <w:tab/>
        <w:t>1523—653</w:t>
        <w:tab/>
        <w:t>9-5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andlin John Sub</w:t>
        <w:tab/>
        <w:t>608—23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andy Acres Add 2 Lots 1-43 Decatur</w:t>
        <w:tab/>
        <w:t>1187—6</w:t>
        <w:tab/>
        <w:t>6-9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andy Acres Add 1</w:t>
        <w:tab/>
        <w:tab/>
        <w:t>7-1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andy Acres Add 2</w:t>
        <w:tab/>
        <w:tab/>
        <w:t>7-4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enaca Springs Trinity</w:t>
        <w:tab/>
        <w:t>1257—830</w:t>
        <w:tab/>
        <w:t>7-11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eneca Springs Mountain Trinity</w:t>
        <w:tab/>
        <w:t>1583—327</w:t>
        <w:tab/>
        <w:t>9-9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herbrook Add 1, 2, 3</w:t>
        <w:tab/>
        <w:t>963—121……..5-15, 6-46,4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herwood Oaks Add 1Lots 1-59 Decatur</w:t>
        <w:tab/>
        <w:t>1217—712</w:t>
        <w:tab/>
        <w:t>7-67, 8-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herwood Oaks Add 1 Amend Decatur</w:t>
        <w:tab/>
        <w:t>1247—346</w:t>
        <w:tab/>
        <w:t>7-67. 8-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herwood Oaks Add 1 Lots 1-49 Decatur</w:t>
        <w:tab/>
        <w:t>1302—272</w:t>
        <w:tab/>
        <w:t>8-5,6,7,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herwood Oaks Add 2 Lots 1-4 Decatur</w:t>
        <w:tab/>
        <w:t>1304—627</w:t>
        <w:tab/>
        <w:t>8-4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hoal Creek Estates Phase I &amp; II Hartselle</w:t>
        <w:tab/>
        <w:t>1618—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ierra Estates Add 1 Lots 1-36 Decatur</w:t>
        <w:tab/>
        <w:t>1237—849</w:t>
        <w:tab/>
        <w:t>7-94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ierra Estates Lots 1-36 Decatur</w:t>
        <w:tab/>
        <w:t>1261—720</w:t>
        <w:tab/>
        <w:t>7-9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ignal Point Sub (Borden)</w:t>
        <w:tab/>
        <w:t>1160—944</w:t>
        <w:tab/>
        <w:t>7-3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ix Way Sub Add 3</w:t>
        <w:tab/>
        <w:t>911—267</w:t>
        <w:tab/>
        <w:t>5-9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mith L W  Custom Homes</w:t>
        <w:tab/>
        <w:t>1748—82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/>
      </w:pPr>
      <w:r>
        <w:rPr>
          <w:sz w:val="28"/>
          <w:szCs w:val="28"/>
        </w:rPr>
        <w:t>Smith L W  Custom Home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mend</w:t>
        <w:tab/>
        <w:t>2001—110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outh Meadows</w:t>
        <w:tab/>
        <w:t>1720—58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pringdale Acres Sub</w:t>
        <w:tab/>
        <w:t>787—101</w:t>
        <w:tab/>
        <w:t>5-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tate Docks Sub Lots 1-10 Decatur</w:t>
        <w:tab/>
        <w:t>1402—819</w:t>
        <w:tab/>
        <w:t>8-11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tate Docks Sub Variance Decatur</w:t>
        <w:tab/>
        <w:t>1586—6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tone Hills Add 1</w:t>
        <w:tab/>
        <w:t>946—14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tone Hills Sub Add 2, Hartselle</w:t>
        <w:tab/>
        <w:t>1515—488</w:t>
        <w:tab/>
        <w:t>6-4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/>
      </w:pPr>
      <w:r>
        <w:rPr>
          <w:sz w:val="28"/>
          <w:szCs w:val="28"/>
        </w:rPr>
        <w:t>Stone Hills Sub Add 2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mend Lots 1-14 Hartselle</w:t>
        <w:tab/>
        <w:t>1793—256</w:t>
        <w:tab/>
        <w:t>9-52</w:t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>Stoney Brook Estates Union Grove</w:t>
        <w:tab/>
        <w:t>1714—724</w:t>
        <w:tab/>
        <w:t>10-24</w:t>
      </w:r>
    </w:p>
    <w:p>
      <w:pPr>
        <w:pStyle w:val="Heading2"/>
        <w:tabs>
          <w:tab w:val="clear" w:pos="6660"/>
          <w:tab w:val="clear" w:pos="7200"/>
          <w:tab w:val="left" w:pos="6480" w:leader="dot"/>
          <w:tab w:val="left" w:pos="9180" w:leader="dot"/>
        </w:tabs>
        <w:rPr>
          <w:szCs w:val="24"/>
        </w:rPr>
      </w:pPr>
      <w:r>
        <w:rPr>
          <w:szCs w:val="24"/>
        </w:rPr>
        <w:t>Stoney Brook Estates Ratification Union Grove</w:t>
        <w:tab/>
        <w:t>2000—7978</w:t>
        <w:tab/>
        <w:t>10-2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ummerbrook Sub</w:t>
        <w:tab/>
        <w:t>734—124</w:t>
        <w:tab/>
        <w:t>10-2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ummer Shade Phase 1</w:t>
        <w:tab/>
        <w:t>1816—586</w:t>
        <w:tab/>
        <w:t>10-10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ummer Shade Add 1</w:t>
        <w:tab/>
        <w:tab/>
        <w:t>2000-3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ummer shade Phase II</w:t>
        <w:tab/>
        <w:t>2005—8335</w:t>
        <w:tab/>
        <w:t>2005-16</w:t>
      </w:r>
    </w:p>
    <w:p>
      <w:pPr>
        <w:pStyle w:val="Heading2"/>
        <w:tabs>
          <w:tab w:val="clear" w:pos="7200"/>
          <w:tab w:val="left" w:pos="6660" w:leader="dot"/>
          <w:tab w:val="left" w:pos="9180" w:leader="dot"/>
        </w:tabs>
        <w:rPr/>
      </w:pPr>
      <w:r>
        <w:rPr/>
        <w:t>Sunnybrook Acres Sub Add 1</w:t>
        <w:tab/>
        <w:t>779—588</w:t>
        <w:tab/>
        <w:t>4-7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unnybrook Acres Sub</w:t>
        <w:tab/>
        <w:t>693—373</w:t>
        <w:tab/>
        <w:t>3-4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unset Acres Sub Add 1</w:t>
        <w:tab/>
        <w:t>697—329</w:t>
        <w:tab/>
        <w:t>4-1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unset Acres Sub Add 2</w:t>
        <w:tab/>
        <w:t>722—644</w:t>
        <w:tab/>
        <w:t>4-4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woder, Joel, Jenkins Arley, et al Laceys Spring</w:t>
        <w:tab/>
        <w:t>2001—41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Sybert Acres Lots 1-6 Hartselle</w:t>
        <w:tab/>
        <w:t>1447—793</w:t>
        <w:tab/>
        <w:t>9-1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Tall Oak Sub (1-9) Hartselle</w:t>
        <w:tab/>
        <w:t>1585—51</w:t>
        <w:tab/>
        <w:t>8-8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Tanner Heights Add 7, Hartselle</w:t>
        <w:tab/>
        <w:t>1175—72</w:t>
        <w:tab/>
        <w:t>7-2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Thrasher Sub, Decatur</w:t>
        <w:tab/>
        <w:t>909—91</w:t>
        <w:tab/>
        <w:t>6-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Town &amp; Country Sub Replat</w:t>
        <w:tab/>
        <w:t>831—472</w:t>
        <w:tab/>
        <w:t>5-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Town House Gardens Lots 1-6 Replat Decatur</w:t>
        <w:tab/>
        <w:t>1200—28</w:t>
        <w:tab/>
        <w:t>7-86, 7-4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Townsend Bluff Manufacturing Housing Dev Phase I</w:t>
        <w:tab/>
        <w:t>1785—814</w:t>
        <w:tab/>
        <w:t>10-7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Trinity Mountain Sub</w:t>
        <w:tab/>
        <w:t>708—838</w:t>
        <w:tab/>
        <w:t>4-2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Upton Sub Lots 1-8</w:t>
        <w:tab/>
        <w:t>1218—383</w:t>
        <w:tab/>
        <w:t>7-7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Valley Park (1-20 &amp; 22-42) Decatur</w:t>
        <w:tab/>
        <w:t>1736—885</w:t>
        <w:tab/>
        <w:t>10-5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Valley View Acres Sub Hartselle</w:t>
        <w:tab/>
        <w:t>698—525</w:t>
        <w:tab/>
        <w:t>4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Vestavia Court, Decatur</w:t>
        <w:tab/>
        <w:t>1566-1</w:t>
        <w:tab/>
        <w:t>9-58,5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Village Creek Estates Hartselle</w:t>
        <w:tab/>
        <w:t>1192—824</w:t>
        <w:tab/>
        <w:t>7-56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Village Creek Estates Add 1 (lots 1-24  Hartselle</w:t>
        <w:tab/>
        <w:t>1255—906</w:t>
        <w:tab/>
        <w:t>7-11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Village Creek Estates Add 1 (1-24) Amend Hartselle</w:t>
        <w:tab/>
        <w:t>1661—854</w:t>
        <w:tab/>
        <w:t>7-11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allace Place Add 1 Hartselle</w:t>
        <w:tab/>
        <w:t>1699—176</w:t>
        <w:tab/>
        <w:t>5-18, 9-6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alter Jackson Heights Decatur</w:t>
        <w:tab/>
        <w:t>754—376</w:t>
        <w:tab/>
        <w:t>4-9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alter Jackson Heights Add 1</w:t>
        <w:tab/>
        <w:t>759—672</w:t>
        <w:tab/>
        <w:t>5-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ern Gardens Sub</w:t>
        <w:tab/>
        <w:t>606—367</w:t>
        <w:tab/>
        <w:t>2-10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Decatur</w:t>
        <w:tab/>
        <w:t>708—326</w:t>
        <w:tab/>
        <w:t>4-1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 Decatur</w:t>
        <w:tab/>
        <w:t>734—420</w:t>
        <w:tab/>
        <w:t>4-5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 Decatur</w:t>
        <w:tab/>
        <w:t>734—408………….4-52,53 5-4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 Decatur</w:t>
        <w:tab/>
        <w:t>806—438</w:t>
        <w:tab/>
        <w:t>5-31,3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4 Decatur</w:t>
        <w:tab/>
        <w:t>806—314</w:t>
        <w:tab/>
        <w:t>5-3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5 Decatur</w:t>
        <w:tab/>
        <w:t>790—821</w:t>
        <w:tab/>
        <w:t>5-2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6 Decatur</w:t>
        <w:tab/>
        <w:t>834—742</w:t>
        <w:tab/>
        <w:t>5-5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7 Decatur</w:t>
        <w:tab/>
        <w:t>839—499</w:t>
        <w:tab/>
        <w:t>5-7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8 Decatur</w:t>
        <w:tab/>
        <w:t>858—969</w:t>
        <w:tab/>
        <w:t>5-84,8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9 Decatur</w:t>
        <w:tab/>
        <w:t>899—101</w:t>
        <w:tab/>
        <w:t>6-18,1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0 Decatur</w:t>
        <w:tab/>
        <w:t>934—512</w:t>
        <w:tab/>
        <w:t>6-21,2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1 Decatur</w:t>
        <w:tab/>
        <w:t>994—106</w:t>
        <w:tab/>
        <w:t>6-61,6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2 Decatur</w:t>
        <w:tab/>
        <w:t>1177—516</w:t>
        <w:tab/>
        <w:t>7-3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3 Decatur</w:t>
        <w:tab/>
        <w:tab/>
        <w:t>6-6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4 Decatur</w:t>
        <w:tab/>
        <w:tab/>
        <w:t>6-8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4 Decatur</w:t>
        <w:tab/>
        <w:tab/>
        <w:t>7-5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6 Decatur</w:t>
        <w:tab/>
        <w:t>1191—81</w:t>
        <w:tab/>
        <w:t>7-3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7 Decatur</w:t>
        <w:tab/>
        <w:tab/>
        <w:t>7-4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8 Lots 1-38 Decatur</w:t>
        <w:tab/>
        <w:t>1196—868</w:t>
        <w:tab/>
        <w:t>7-6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19 Lots 2-39 Decatur</w:t>
        <w:tab/>
        <w:t>1246—285</w:t>
        <w:tab/>
        <w:t>7-78,18-1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0 Lots 77-102 Decatur</w:t>
        <w:tab/>
        <w:t>1223—336</w:t>
        <w:tab/>
        <w:t>7-79,8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0 Lots 1-76 Decatur</w:t>
        <w:tab/>
        <w:t>1223—342</w:t>
        <w:tab/>
        <w:t>7-7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2 Lots 1-28 Decatur</w:t>
        <w:tab/>
        <w:t>1232—266</w:t>
        <w:tab/>
        <w:t>7-7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1 Lots 1-26 Decatur</w:t>
        <w:tab/>
        <w:t>1223—148</w:t>
        <w:tab/>
        <w:t>7-8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2</w:t>
        <w:tab/>
        <w:t>1232—266</w:t>
        <w:tab/>
        <w:t>7-9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3</w:t>
        <w:tab/>
        <w:tab/>
        <w:t>7-8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4</w:t>
        <w:tab/>
        <w:tab/>
        <w:t>7-11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5 Lots 1-22 Decatur</w:t>
        <w:tab/>
        <w:t>1268—718</w:t>
        <w:tab/>
        <w:t>8-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6 Lots 1-58 Decatur</w:t>
        <w:tab/>
        <w:t>1312—472</w:t>
        <w:tab/>
        <w:t>8-5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7</w:t>
        <w:tab/>
        <w:tab/>
        <w:t>8-43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8</w:t>
        <w:tab/>
        <w:tab/>
        <w:t>8-6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29 Lots 1-13 Decatur</w:t>
        <w:tab/>
        <w:t>1355—143</w:t>
        <w:tab/>
        <w:t>8-8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0 Lots 1-26 Decatur</w:t>
        <w:tab/>
        <w:t>1384—754</w:t>
        <w:tab/>
        <w:t>8-10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1 Decatur</w:t>
        <w:tab/>
        <w:t>1409—335</w:t>
        <w:tab/>
        <w:t>8-12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2 Lots 1-34 Decatur</w:t>
        <w:tab/>
        <w:t>1431—918</w:t>
        <w:tab/>
        <w:t>9-1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3 Lots 1-12 Decatur</w:t>
        <w:tab/>
        <w:t>1540—476</w:t>
        <w:tab/>
        <w:t>9-6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3 Lots 13-34</w:t>
        <w:tab/>
        <w:t>1540—472</w:t>
        <w:tab/>
        <w:t>9-6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Westmead Sub 33 Amend </w:t>
        <w:tab/>
        <w:t>1557—417</w:t>
        <w:tab/>
        <w:t>9-6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34 Lots 1-18</w:t>
        <w:tab/>
        <w:t>1635—766</w:t>
        <w:tab/>
        <w:t>9-9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4 Amend Lots 1-18</w:t>
        <w:tab/>
        <w:t>1659—5</w:t>
        <w:tab/>
        <w:t>9-9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5 Lots 5-12</w:t>
        <w:tab/>
        <w:t>1608—252</w:t>
        <w:tab/>
        <w:t>9-10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6 Lots 1-14</w:t>
        <w:tab/>
        <w:t>1606—83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7 Lots 13-29</w:t>
        <w:tab/>
        <w:t>1676—68</w:t>
        <w:tab/>
        <w:t>10-2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8</w:t>
        <w:tab/>
        <w:t>……………….10-4, 2006-2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39 Lots 1-18</w:t>
        <w:tab/>
        <w:t>1726—651</w:t>
        <w:tab/>
        <w:t>10-5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Add 40</w:t>
        <w:tab/>
        <w:tab/>
        <w:t>2002-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Sub Corrective plat</w:t>
        <w:tab/>
        <w:tab/>
        <w:t>2000-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Townhomes Add 3 Decatur</w:t>
        <w:tab/>
        <w:t>1122—793</w:t>
        <w:tab/>
        <w:t>7-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Townhomes Add 4 Decatur</w:t>
        <w:tab/>
        <w:t>1138—44</w:t>
        <w:tab/>
        <w:t>7-1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mead Townhomes Sub Add 1</w:t>
        <w:tab/>
        <w:t>1070—12</w:t>
        <w:tab/>
        <w:t>6-10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twood Sub</w:t>
        <w:tab/>
        <w:t>693—635</w:t>
        <w:tab/>
        <w:t>4-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hite Tail Fawn Sub Eva</w:t>
        <w:tab/>
        <w:t>1685—973</w:t>
        <w:tab/>
        <w:t>10-3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der Place Sub</w:t>
        <w:tab/>
        <w:t>552—221</w:t>
        <w:tab/>
        <w:t>1-3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joy Ranch Sub Lacey’s Spring</w:t>
        <w:tab/>
        <w:t>1245—662</w:t>
        <w:tab/>
        <w:t>7-99,10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joy Ranch Sub Lacey’s Spring Variance Restriction</w:t>
        <w:tab/>
        <w:t>1484—30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low Tree Lots 1-52 Decatur</w:t>
        <w:tab/>
        <w:t>1309—804</w:t>
        <w:tab/>
        <w:t>8-25,2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low Tree Lots 53-88 Decatur</w:t>
        <w:tab/>
        <w:t>1309—809</w:t>
        <w:tab/>
        <w:t>8-25.2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low Tree Amend  Lots 53-88</w:t>
        <w:tab/>
        <w:t>2000—436</w:t>
        <w:tab/>
        <w:t>8-25,26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low Tree Add 2 Lots 1-12 Decatur</w:t>
        <w:tab/>
        <w:t>1449—422</w:t>
        <w:tab/>
        <w:t>9-2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low Tree Add 3 Lots 1-9 Decatur</w:t>
        <w:tab/>
        <w:t>1459—469</w:t>
        <w:tab/>
        <w:t>9-2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low Tree Add 4 Lots 1-26 Decatur</w:t>
        <w:tab/>
        <w:t>1476—549</w:t>
        <w:tab/>
        <w:t>9-3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low Tree Add 5 Lots 1-21 Decatur</w:t>
        <w:tab/>
        <w:t>1510—614</w:t>
        <w:tab/>
        <w:t>9-4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low Tree Add 6 Lots 1-18 Decatur</w:t>
        <w:tab/>
        <w:t>1510—619</w:t>
        <w:tab/>
        <w:t>9-4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lson Sub</w:t>
        <w:tab/>
        <w:t>685—47</w:t>
        <w:tab/>
        <w:t>3-7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ndchase Townhomes Decatur</w:t>
        <w:tab/>
        <w:t>1219—1</w:t>
        <w:tab/>
        <w:t>7-68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ndchase Townhomes Add 1  Lots 1-9 Decatur</w:t>
        <w:tab/>
        <w:t>1340—344</w:t>
        <w:tab/>
        <w:t>8-68</w:t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</w:rPr>
        <w:t>PROTECTIVE COVENANTS</w:t>
      </w:r>
    </w:p>
    <w:p>
      <w:pPr>
        <w:pStyle w:val="Normal"/>
        <w:jc w:val="center"/>
        <w:rPr>
          <w:rStyle w:val="PageNumber"/>
          <w:b/>
          <w:b/>
          <w:bCs/>
          <w:sz w:val="28"/>
        </w:rPr>
      </w:pPr>
      <w:r>
        <w:rPr/>
      </w:r>
    </w:p>
    <w:p>
      <w:pPr>
        <w:pStyle w:val="Heading2"/>
        <w:tabs>
          <w:tab w:val="clear" w:pos="6660"/>
          <w:tab w:val="clear" w:pos="7200"/>
        </w:tabs>
        <w:rPr/>
      </w:pPr>
      <w:r>
        <w:rPr>
          <w:rStyle w:val="PageNumber"/>
          <w:b/>
          <w:bCs/>
        </w:rPr>
        <w:t>Subdivision                                                                           Book-Page                 Plat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ndchase Townhomes Add 2  Lots 1-6 Decatur</w:t>
        <w:tab/>
        <w:t>1342—931</w:t>
        <w:tab/>
        <w:t>8-7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ndchase Townhomes Add 3 Lots  1-20 Decatur</w:t>
        <w:tab/>
        <w:t>1342—949</w:t>
        <w:tab/>
        <w:t>8-7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indchase Townhomes Add 5 Lots 1-12</w:t>
        <w:tab/>
        <w:t>1469—791</w:t>
        <w:tab/>
        <w:t>9-29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hurst Sub  Lots 1-40 Decatur</w:t>
        <w:tab/>
        <w:t>1189—598</w:t>
        <w:tab/>
        <w:t>7-5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hurst Sub Add 1</w:t>
        <w:tab/>
        <w:t>1287—910</w:t>
        <w:tab/>
        <w:t>8-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/>
      </w:pPr>
      <w:r>
        <w:rPr>
          <w:sz w:val="28"/>
          <w:szCs w:val="28"/>
        </w:rPr>
        <w:t>Woodhurst Sub Add 1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mend, Lots 1-26 Decatur</w:t>
        <w:tab/>
        <w:t>1305—400</w:t>
        <w:tab/>
        <w:t>8-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hurst Sub Add 2 Lots 1-33</w:t>
        <w:tab/>
        <w:t>1305—395</w:t>
        <w:tab/>
        <w:t>8-21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hurst Sub Add 4  Lots 1-22</w:t>
        <w:tab/>
        <w:t>1447—531</w:t>
        <w:tab/>
        <w:t>8-11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hurst Sub Add 5 Lots 1-35</w:t>
        <w:tab/>
        <w:t>1447—526</w:t>
        <w:tab/>
        <w:t>8-11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hurst Sub Add 3 Lots 1-30</w:t>
        <w:tab/>
        <w:t>1505—148</w:t>
        <w:tab/>
        <w:t>8-113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land Hills Sub Lots 1-8 Decatur</w:t>
        <w:tab/>
        <w:t>1069—778</w:t>
        <w:tab/>
        <w:t>6-10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land Hills Sub Amended Lots 1-8</w:t>
        <w:tab/>
        <w:t>1382—335</w:t>
        <w:tab/>
        <w:t>6-10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land Hill Estates Decatur</w:t>
        <w:tab/>
        <w:t>1568—175</w:t>
        <w:tab/>
        <w:t>9-5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York Place  Lots 1-45 Decatur</w:t>
        <w:tab/>
        <w:t>1582—382</w:t>
        <w:tab/>
        <w:t>9-87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esley Glenn Ltd</w:t>
        <w:tab/>
        <w:t>1811—900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ward Square Hartselle</w:t>
        <w:tab/>
        <w:t>1468—802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ward Square Amended Hartselle</w:t>
        <w:tab/>
        <w:t>1621—243</w:t>
        <w:tab/>
        <w:t>9-35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trail Estates Lots 1-5</w:t>
        <w:tab/>
        <w:t>1680—83</w:t>
        <w:tab/>
        <w:t>10-34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  <w:t>Woodtrail Estates Add 1 Lots 1-12</w:t>
        <w:tab/>
        <w:t>2005—5144</w:t>
        <w:tab/>
        <w:t xml:space="preserve">1-12 </w:t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dot"/>
          <w:tab w:val="left" w:pos="91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0" w:leader="dot"/>
        <w:tab w:val="left" w:pos="7200" w:leader="dot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lgerian" w:hAnsi="Algerian" w:cs="Algerian"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6:00Z</dcterms:created>
  <dc:creator> </dc:creator>
  <dc:description/>
  <dc:language>en-US</dc:language>
  <cp:lastModifiedBy>joannw</cp:lastModifiedBy>
  <cp:lastPrinted>2007-04-03T11:12:00Z</cp:lastPrinted>
  <dcterms:modified xsi:type="dcterms:W3CDTF">2007-04-03T16:29:00Z</dcterms:modified>
  <cp:revision>3</cp:revision>
  <dc:subject/>
  <dc:title>Restrictive-Protective Covenants</dc:title>
</cp:coreProperties>
</file>